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pacing w:val="-3"/>
          <w:sz w:val="20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24130</wp:posOffset>
            </wp:positionV>
            <wp:extent cx="1118870" cy="12814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-3"/>
          <w:sz w:val="20"/>
          <w:szCs w:val="28"/>
          <w:lang w:val="fr-FR"/>
        </w:rPr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5440680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  <w:gridCol w:w="3757"/>
                            </w:tblGrid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Dpto. Microbiologia I (Inmunologí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Facultad de Medic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Pabellón V, 4º Pla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Universidad Complutense de Mad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8040 Madrid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8"/>
                                      </w:rPr>
                                      <w:t>www.ucm.es/micriobiologia-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8"/>
                                        <w:lang w:val="fr-FR"/>
                                      </w:rPr>
                                      <w:t>inmuno@med.ucm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  <w:t>Tel: 913941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  <w:t>Fax: 9139416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2.35pt;mso-wrap-distance-left:7.05pt;mso-wrap-distance-right:0pt;mso-wrap-distance-top:0pt;mso-wrap-distance-bottom:0pt;margin-top:9.2pt;mso-position-vertical-relative:text;margin-left: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  <w:gridCol w:w="3757"/>
                      </w:tblGrid>
                      <w:tr>
                        <w:trPr>
                          <w:trHeight w:val="1647" w:hRule="atLeast"/>
                        </w:trPr>
                        <w:tc>
                          <w:tcPr>
                            <w:tcW w:w="4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pto. Microbiologia I (Inmunologí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abellón V, 4º Pla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Universidad Complutense de Mad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8040 Madrid</w:t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</w:rPr>
                                <w:t>www.ucm.es/micriobiologia-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lang w:val="fr-FR"/>
                                </w:rPr>
                                <w:t>inmuno@med.ucm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fr-FR"/>
                              </w:rPr>
                              <w:t>Tel: 9139416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fr-FR"/>
                              </w:rPr>
                              <w:t>Fax: 9139416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pt-BR"/>
        </w:rPr>
        <w:t>Francisco Javier de JORGE GARCÍA-REY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pt-BR"/>
        </w:rPr>
        <w:t>DIRECTOR COORDINADOR BIBLIOTE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FACULTAD DE MEDICINA, UC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 xml:space="preserve">28040  Madrid, Tels.:913941334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  <w:lang w:val="es-ES"/>
          </w:rPr>
          <w:t>http://biblioteca.ucm.es/med/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Asunto: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 xml:space="preserve"> carta de presentación para Colaborador de Docencia Práctica Externa  (CDP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 xml:space="preserve">Madrid, a </w:t>
      </w: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  <w:u w:val="single"/>
          <w:lang w:val="es-ES"/>
        </w:rPr>
        <w:t>X de X de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>Estimado Direc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ab/>
        <w:t>En relación con la normativa de la UCM (Anexo 1), y siguiendo sus amables instrucciones (Anexo 2), ruego que faciliten el registro en la base de datos y el acceso a los recursos de la Biblioteca, en calidad de CDPE en nuestro Dpto., a la siguiente persona, quien además desarrollará actividad investigadora durante el tiempo que se ind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highlight w:val="yellow"/>
          <w:u w:val="single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  <w:u w:val="single"/>
          <w:lang w:val="es-ES"/>
        </w:rPr>
        <w:t>Nombre, apellidos y DNI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  <w:lang w:val="es-ES"/>
        </w:rPr>
        <w:t>: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  <w:u w:val="single"/>
          <w:lang w:val="es-ES"/>
        </w:rPr>
        <w:t>Dirección post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  <w:u w:val="single"/>
          <w:lang w:val="es-ES"/>
        </w:rPr>
        <w:t xml:space="preserve">Correo electrónico: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ab/>
        <w:tab/>
        <w:tab/>
      </w: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  <w:u w:val="single"/>
          <w:lang w:val="es-ES"/>
        </w:rPr>
        <w:t>Dos números de teléfono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  <w:lang w:val="es-ES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  <w:u w:val="single"/>
          <w:lang w:val="es-ES"/>
        </w:rPr>
        <w:t>Actividad investigadora: desde XX hasta XX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>Muchas gracias. Un cordial salud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José R. Reguei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Direc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8"/>
          <w:szCs w:val="28"/>
          <w:highlight w:val="yellow"/>
          <w:u w:val="single"/>
          <w:lang w:val="es-ES"/>
        </w:rPr>
        <w:t>Firma y sello del Dp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>NOTA: RELLENA TUS DATOS Y MANDA AL DPTO LA CARTA POR MAIL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 xml:space="preserve">Anexo 1. Extracto de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  <w:lang w:val="es-ES"/>
          </w:rPr>
          <w:t>normativa de CDPE</w:t>
        </w:r>
      </w:hyperlink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 xml:space="preserve">9º. Los Colaboradores en Docencia Práctica Externa podrán acceder a los servici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 xml:space="preserve">de biblioteca e instalaciones deportivas de la Universidad en las mismas condicion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 xml:space="preserve">que el personal docente e Investigador de la UCM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Anexo 2. Procedi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>El CDPE tiene que entregar en la Biblioteca una carta de presentación sellada y firmada por el Director del Departamento correspondiente. Con esta carta como aval, los compañeros del Servicio de Préstamo le podrán crear el registro en la base de datos y podrá acceder a los recursos de la Biblioteca. Para acceder a los recursos de pago desde un ordenador externo al campus, es necesario darse previamente de alta en la Biblioteca (opción “Mi Cuenta”) y crearse el correspondiente número PIN; este número será la contraseña que tendrá que introducir para descargar textos completos y en general para identificarse como usuario Complutense. Si hubiera algún problema contacten con nosotros. Un cordial salu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 xml:space="preserve">María José Valdemor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>Servicio de Inform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>Bibliote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>Facultad de Medic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  <w:t>Universidad Complutense de 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nl-NL"/>
        </w:rPr>
        <w:t>Telf.: 91394123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nl-NL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pacing w:val="-3"/>
            <w:sz w:val="28"/>
            <w:szCs w:val="28"/>
            <w:lang w:val="nl-NL"/>
          </w:rPr>
          <w:t>http://biblioteca.ucm.es/med/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pacing w:val="-3"/>
            <w:sz w:val="28"/>
            <w:szCs w:val="28"/>
            <w:lang w:val="es-ES"/>
          </w:rPr>
          <w:t>buc_med@buc.ucm.es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pacing w:val="-3"/>
            <w:sz w:val="28"/>
            <w:szCs w:val="28"/>
            <w:lang w:val="es-ES"/>
          </w:rPr>
          <w:t>Préstamo Interbibliotecario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s-ES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FTE Roman">
    <w:altName w:val="Arial Rounded MT 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FTE Roman;Arial Rounded MT Bold" w:hAnsi="SWFTE Roman;Arial Rounded MT Bold" w:eastAsia="Times New Roman" w:cs="SWFTE Roman;Arial Rounded MT Bol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bCs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bCs/>
      <w:spacing w:val="-3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  <w:bCs/>
      <w:spacing w:val="-3"/>
      <w:sz w:val="28"/>
      <w:lang w:val="es-ES_tradnl"/>
    </w:rPr>
  </w:style>
  <w:style w:type="character" w:styleId="CarCar3">
    <w:name w:val=" Car Car3"/>
    <w:qFormat/>
    <w:rPr>
      <w:rFonts w:ascii="Times New Roman" w:hAnsi="Times New Roman" w:eastAsia="Times New Roman" w:cs="Times New Roman"/>
      <w:spacing w:val="-3"/>
      <w:sz w:val="28"/>
      <w:lang w:val="es-ES_tradnl"/>
    </w:rPr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spacing w:val="-3"/>
      <w:sz w:val="24"/>
      <w:lang w:val="es-ES_tradnl"/>
    </w:rPr>
  </w:style>
  <w:style w:type="character" w:styleId="CarCar1">
    <w:name w:val=" Car Car1"/>
    <w:qFormat/>
    <w:rPr>
      <w:rFonts w:ascii="Times New Roman" w:hAnsi="Times New Roman" w:eastAsia="Times New Roman" w:cs="Times New Roman"/>
      <w:b/>
      <w:bCs/>
      <w:spacing w:val="-3"/>
      <w:sz w:val="28"/>
      <w:lang w:val="es-ES_tradnl"/>
    </w:rPr>
  </w:style>
  <w:style w:type="character" w:styleId="CarCar">
    <w:name w:val=" Car Car"/>
    <w:qFormat/>
    <w:rPr>
      <w:rFonts w:ascii="Courier New" w:hAnsi="Courier New" w:eastAsia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ucm.es/micriobiologia-1" TargetMode="External"/><Relationship Id="rId4" Type="http://schemas.openxmlformats.org/officeDocument/2006/relationships/hyperlink" Target="../in/inmuno@med.ucm.es" TargetMode="External"/><Relationship Id="rId5" Type="http://schemas.openxmlformats.org/officeDocument/2006/relationships/hyperlink" Target="../in/www.ucm.es/micriobiologia-1" TargetMode="External"/><Relationship Id="rId6" Type="http://schemas.openxmlformats.org/officeDocument/2006/relationships/hyperlink" Target="../in/inmuno@med.ucm.es" TargetMode="External"/><Relationship Id="rId7" Type="http://schemas.openxmlformats.org/officeDocument/2006/relationships/hyperlink" Target="http://biblioteca.ucm.es/med/" TargetMode="External"/><Relationship Id="rId8" Type="http://schemas.openxmlformats.org/officeDocument/2006/relationships/hyperlink" Target="https://www.ucm.es/data/cont/docs/256-2014-06-22-cdpe.pdf" TargetMode="External"/><Relationship Id="rId9" Type="http://schemas.openxmlformats.org/officeDocument/2006/relationships/hyperlink" Target="http://biblioteca.ucm.es/med/" TargetMode="External"/><Relationship Id="rId10" Type="http://schemas.openxmlformats.org/officeDocument/2006/relationships/hyperlink" Target="../in/buc_med@buc.ucm.es" TargetMode="External"/><Relationship Id="rId11" Type="http://schemas.openxmlformats.org/officeDocument/2006/relationships/hyperlink" Target="http://pendientedemigracion.ucm.es/BUCM/servicios/9155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0:00Z</dcterms:created>
  <dc:creator>Celular</dc:creator>
  <dc:description/>
  <cp:keywords/>
  <dc:language>en-US</dc:language>
  <cp:lastModifiedBy>.</cp:lastModifiedBy>
  <cp:lastPrinted>2014-11-14T11:13:00Z</cp:lastPrinted>
  <dcterms:modified xsi:type="dcterms:W3CDTF">2015-02-03T18:10:00Z</dcterms:modified>
  <cp:revision>17</cp:revision>
  <dc:subject/>
  <dc:title>INMUNOLOGÍA</dc:title>
</cp:coreProperties>
</file>